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Style16"/>
        <w:ind w:left="9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家文化产业示范基地影响力评价”</w:t>
      </w:r>
    </w:p>
    <w:p>
      <w:pPr>
        <w:pStyle w:val="Style16"/>
        <w:ind w:left="9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单体企业类）推荐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977"/>
      </w:tblGrid>
      <w:tr>
        <w:trPr>
          <w:trHeight w:val="12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选打√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艺和文化娱乐  □文化旅游  □艺术品和创意设计  □工艺美术业  □动漫业   □游戏业  □民族特色文化产业  □其他类（包括文化科技类、乐器制造、节庆会展、博物馆、影视及综合投资等）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量评价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获国家级文化奖项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获得与文化相关的知识产权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社会捐赠总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净资产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主营业务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税前利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净利润同比增长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纳税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文化行政主管部门意见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ind w:left="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上述指标中，主营业收入、税前利润均不包含地产等非文化产业类收益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X</dc:creator>
  <dc:description/>
  <dc:language>en-US</dc:language>
  <cp:lastModifiedBy>admini</cp:lastModifiedBy>
  <cp:lastPrinted>2013-10-09T17:00:00Z</cp:lastPrinted>
  <dcterms:modified xsi:type="dcterms:W3CDTF">2013-11-28T08:45:00Z</dcterms:modified>
  <cp:revision>2</cp:revision>
  <dc:subject/>
  <dc:title>“国家文化产业示范基地影响力十强”评选及“2013年文化产业示范基地园区座谈会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