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文化产业协会会员需求调查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 xml:space="preserve">: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（签字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电话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、请您选择认为合适的选项，或按题目要求在横线“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4"/>
          <w:szCs w:val="24"/>
        </w:rPr>
        <w:t>”上填写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本问卷除非特别注明“可多选”，否则所涉及问题均为单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综合服务需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贵单位希望协会在将来工作中发挥哪些作用？（可选三项）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企业的健康发展营造公平环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及时向政府有关部门反映企业的意见和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护会员的合法权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倡导行业自律、引导会员诚信经营和公平竞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制定动漫、游戏、影视、工艺美术等相关行业的行业规范和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开展权威性的文化产业相关人才技能评定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提供政策、法律、法规、国际市场信息等咨询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企业发展规划、项目策划等论证咨询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贵单位目前发展的瓶颈是（</w:t>
      </w:r>
      <w:r>
        <w:rPr>
          <w:rFonts w:ascii="宋体;SimSun" w:hAnsi="宋体;SimSun" w:cs="宋体;SimSun"/>
          <w:b/>
        </w:rPr>
        <w:t>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创意、市场和团队管理人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晰的发展战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丰富及时的市场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国际合作渠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知识产权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低成本的流动资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公平竞争的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其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贵单位最希望协会帮您解决什么难题？</w:t>
      </w:r>
      <w:r>
        <w:rPr>
          <w:rFonts w:ascii="宋体;SimSun" w:hAnsi="宋体;SimSun" w:cs="宋体;SimSun"/>
          <w:b/>
        </w:rPr>
        <w:t>（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融资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才培养、招聘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产销信息不对称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外合作交流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企业自主创新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企业信息化建设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企业信誉建设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资产评估困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企业宣传、产品宣传推广困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其他：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提升企业形象和竞争力方面，希望协会组织哪些工作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</w:rPr>
        <w:t>（可选三项）</w:t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组织全国优秀文化企业及优秀企业家的评选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建立文化产业领域的企业信誉评价体系，组织信誉评价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组织与国内外知名文化企业家的交流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组织行业合作洽谈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帮助企业开展品牌建设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帮助企业召开新产品推介会或新闻发布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其他：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、贵单位最期望协会与那个国家部委建立联系？（写一个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4"/>
          <w:u w:val="single"/>
        </w:rPr>
      </w:pPr>
      <w:r>
        <w:rPr>
          <w:rFonts w:cs="宋体;SimSun" w:ascii="宋体;SimSun" w:hAnsi="宋体;SimSun"/>
          <w:b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投融资需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贵单位目前资金需求情况，人民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万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贵单位目前或未来选择的融资渠道： （可选三项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银行贷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开承兑汇票或票据贴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企业债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私募基金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担保公司或典当行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民间融资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政府融资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、文化产业基金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贵单位在获得银行融资时，曾采用以下哪些贷款方式：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信用贷款</w:t>
      </w:r>
      <w:r>
        <w:rPr/>
        <w:tab/>
      </w:r>
      <w:r>
        <w:rPr/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其他企业担保</w:t>
      </w:r>
      <w:r>
        <w:rPr>
          <w:rFonts w:cs="Calibri" w:eastAsia="Calibri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企业厂房抵押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其他财产抵押</w:t>
      </w:r>
      <w:r>
        <w:rPr>
          <w:rFonts w:cs="Calibri" w:eastAsia="Calibri"/>
        </w:rPr>
        <w:t xml:space="preserve">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/>
        <w:t>存单质押</w:t>
      </w:r>
      <w:r>
        <w:rPr>
          <w:rFonts w:cs="Calibri" w:eastAsia="Calibri"/>
        </w:rPr>
        <w:t xml:space="preserve">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/>
        <w:t>应收账款质押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/>
        <w:t>机器设备等动产抵押</w:t>
      </w:r>
      <w:r>
        <w:rPr>
          <w:rFonts w:cs="Calibri" w:eastAsia="Calibri"/>
        </w:rPr>
        <w:t xml:space="preserve">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/>
        <w:t>担保机构担保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/>
        <w:t>第三人担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贵单位的融资主要用于以下哪些方面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扩大企业规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技术研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持正常生产资金需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上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海外拓展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若需融资，主要需要哪一类的资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期投资资金（一年以上）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短期流动资金（一年以内）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追加资本金（主要降低资本负债率等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您认为企业融资难的主要原因是什么？（可多选）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小企业融资渠道少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可抵押物少，抵押折扣率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贷款额度小，频率高，增加交易成本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缺少税收优惠、财政补贴和贷款援助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中小企业信用等级低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担保信用体系不完善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资产少，负债能力有限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经营波动大，贷款风险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中小板块上市门槛高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投资机制不健全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文化企业资产评估困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民间信贷不规范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、政府扶持力度不够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金融机构支持不够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针对企业融资难问题，贵单位最希望协会为您提供哪些服务（可选三项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提供政府产业发展、资金扶持、项目申请的政策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协助企业申请政府相关税收补助、扶持资金、发展资金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提供融资推介服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推介境外企业来华投资合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推进国内东西部企业的合作和互相投资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组织企业相关人员培训，使其掌握各种资金运作方式和融资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建立权威的文化行业企业信用评价体系，并与相关金融机构合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建立权威的文化产业无形资产评估机构，并与相关金融机构合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推动建立文化产业融资担保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贵</w:t>
      </w:r>
      <w:r>
        <w:rPr>
          <w:rFonts w:ascii="宋体;SimSun" w:hAnsi="宋体;SimSun" w:cs="宋体;SimSun"/>
          <w:b/>
        </w:rPr>
        <w:t>企业</w:t>
      </w:r>
      <w:r>
        <w:rPr>
          <w:rFonts w:ascii="宋体;SimSun" w:hAnsi="宋体;SimSun" w:cs="宋体;SimSun"/>
          <w:b/>
        </w:rPr>
        <w:t>是否有</w:t>
      </w:r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>市计划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无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已启动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已完成</w:t>
      </w:r>
      <w:r>
        <w:rPr>
          <w:rFonts w:ascii="宋体;SimSun" w:hAnsi="宋体;SimSun" w:cs="宋体;SimSun"/>
        </w:rPr>
        <w:t>上市计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人才培训服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您希望协会提供哪些类别的培训？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总裁海外培训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高层管理人员培训班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专业技术人员培训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培训中，企业最看重的是什么？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培训的师资是否雄厚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培训的内容和方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培训的时间、地点和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参与同期培训人员的工作单位、职务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贵单位希望协会组织哪些方向的培训？（可选三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投融资相关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文化企业发展战略相关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国家宏观政策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文化产业发展前沿趋势相关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法律基础知识培训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企业管理相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联合国际机构开展动漫、游戏等技术培训   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工艺美术相关技能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艺术鉴赏培训       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艺术品鉴定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联合国际机构开展影视制作技术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市场拓展、宣传服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您认为哪种会展活动对企业更有意义？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产业链（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 xml:space="preserve">）会展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行业性会展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区域性会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综合类会展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产品推荐会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贵单位计划在世界哪个地区进行业务拓展？（可选三项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美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欧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日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俄罗斯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港澳台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澳洲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非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、南美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东南亚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中东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、中国西部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中国沿海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中国北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中国南部   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贵单位参加国际商务考察目的：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考察相关产业，了解产业发展趋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参观著名企业并座谈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了解当地市场及客户需求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与当地政府或商会见面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210"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您最希望协会提供哪些服务（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组织会员企业联合参展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申请展会补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洽谈预约服务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买家商业配对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营销推广服务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展位搭建服务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参加国际展览之前的准备培训   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21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贵单位</w:t>
      </w:r>
      <w:r>
        <w:rPr>
          <w:rFonts w:cs="宋体;SimSun" w:ascii="宋体;SimSun" w:hAnsi="宋体;SimSun"/>
          <w:b/>
        </w:rPr>
        <w:t>2014-2015</w:t>
      </w:r>
      <w:r>
        <w:rPr>
          <w:rFonts w:ascii="宋体;SimSun" w:hAnsi="宋体;SimSun" w:cs="宋体;SimSun"/>
          <w:b/>
        </w:rPr>
        <w:t>年参展计划（写展会名称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政策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贵企业获取政府政策信息的主要渠道（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政府网站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网络媒体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协会网站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电视报刊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微博微信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个人社交圈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列政府的优惠政策中，企业已享受到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化产业专项资金扶持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贷款贴息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税收减免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政府奖励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从未获得过资助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贵单位最希望政府以哪种方式加大对文化产业的投入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贷款贴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税收减免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项目补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税收优惠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政府奖励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产业基金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政府采购 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其他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政府对文化产业的扶持政策、贵单位需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选三项，在选项后填写具体建议或需求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优化融资环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知识产权保护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补贴与奖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解决用地和提供设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协助技术研究发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行政程序简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信息服务和指导咨询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其他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贵单位希望协会提供哪些政策服务（可选三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家、中央部委相关政策咨询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提供专业的政策解读、行业发展报告等期刊杂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方性政策法规解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组织企业探讨相关政策和法律法规，并上文相关政府机构推进政策法规的修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参与政府部门政策法规制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法律服务，可多选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8"/>
          <w:u w:val="single"/>
        </w:rPr>
      </w:pPr>
      <w:r>
        <w:rPr>
          <w:rFonts w:cs="宋体;SimSun" w:ascii="宋体;SimSun" w:hAnsi="宋体;SimSun"/>
          <w:b/>
          <w:sz w:val="22"/>
          <w:szCs w:val="28"/>
        </w:rPr>
        <w:t>1</w:t>
      </w:r>
      <w:r>
        <w:rPr>
          <w:rFonts w:ascii="宋体;SimSun" w:hAnsi="宋体;SimSun" w:cs="宋体;SimSun"/>
          <w:b/>
          <w:sz w:val="22"/>
          <w:szCs w:val="28"/>
        </w:rPr>
        <w:t xml:space="preserve">、您认为自己的企业属于： </w:t>
      </w:r>
      <w:r>
        <w:rPr>
          <w:rFonts w:ascii="宋体;SimSun" w:hAnsi="宋体;SimSun" w:cs="宋体;SimSun"/>
          <w:b/>
          <w:sz w:val="2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A</w:t>
      </w:r>
      <w:r>
        <w:rPr>
          <w:rFonts w:ascii="宋体;SimSun" w:hAnsi="宋体;SimSun" w:cs="宋体;SimSun"/>
          <w:sz w:val="22"/>
          <w:szCs w:val="28"/>
        </w:rPr>
        <w:t xml:space="preserve">、新闻出版业    </w:t>
      </w:r>
      <w:r>
        <w:rPr>
          <w:rFonts w:cs="宋体;SimSun" w:ascii="宋体;SimSun" w:hAnsi="宋体;SimSun"/>
          <w:sz w:val="22"/>
          <w:szCs w:val="28"/>
        </w:rPr>
        <w:t>B</w:t>
      </w:r>
      <w:r>
        <w:rPr>
          <w:rFonts w:ascii="宋体;SimSun" w:hAnsi="宋体;SimSun" w:cs="宋体;SimSun"/>
          <w:sz w:val="22"/>
          <w:szCs w:val="28"/>
        </w:rPr>
        <w:t xml:space="preserve">、电影业    </w:t>
      </w:r>
      <w:r>
        <w:rPr>
          <w:rFonts w:cs="宋体;SimSun" w:ascii="宋体;SimSun" w:hAnsi="宋体;SimSun"/>
          <w:sz w:val="22"/>
          <w:szCs w:val="28"/>
        </w:rPr>
        <w:t>C</w:t>
      </w:r>
      <w:r>
        <w:rPr>
          <w:rFonts w:ascii="宋体;SimSun" w:hAnsi="宋体;SimSun" w:cs="宋体;SimSun"/>
          <w:sz w:val="22"/>
          <w:szCs w:val="28"/>
        </w:rPr>
        <w:t xml:space="preserve">、电视业    </w:t>
      </w:r>
      <w:r>
        <w:rPr>
          <w:rFonts w:cs="宋体;SimSun" w:ascii="宋体;SimSun" w:hAnsi="宋体;SimSun"/>
          <w:sz w:val="22"/>
          <w:szCs w:val="28"/>
        </w:rPr>
        <w:t>D</w:t>
      </w:r>
      <w:r>
        <w:rPr>
          <w:rFonts w:ascii="宋体;SimSun" w:hAnsi="宋体;SimSun" w:cs="宋体;SimSun"/>
          <w:sz w:val="22"/>
          <w:szCs w:val="28"/>
        </w:rPr>
        <w:t>、动漫游戏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E</w:t>
      </w:r>
      <w:r>
        <w:rPr>
          <w:rFonts w:ascii="宋体;SimSun" w:hAnsi="宋体;SimSun" w:cs="宋体;SimSun"/>
          <w:sz w:val="22"/>
          <w:szCs w:val="28"/>
        </w:rPr>
        <w:t xml:space="preserve">、网络新媒体    </w:t>
      </w:r>
      <w:r>
        <w:rPr>
          <w:rFonts w:cs="宋体;SimSun" w:ascii="宋体;SimSun" w:hAnsi="宋体;SimSun"/>
          <w:sz w:val="22"/>
          <w:szCs w:val="28"/>
        </w:rPr>
        <w:t>F</w:t>
      </w:r>
      <w:r>
        <w:rPr>
          <w:rFonts w:ascii="宋体;SimSun" w:hAnsi="宋体;SimSun" w:cs="宋体;SimSun"/>
          <w:sz w:val="22"/>
          <w:szCs w:val="28"/>
        </w:rPr>
        <w:t xml:space="preserve">、广告业    </w:t>
      </w:r>
      <w:r>
        <w:rPr>
          <w:rFonts w:cs="宋体;SimSun" w:ascii="宋体;SimSun" w:hAnsi="宋体;SimSun"/>
          <w:sz w:val="22"/>
          <w:szCs w:val="28"/>
        </w:rPr>
        <w:t>G</w:t>
      </w:r>
      <w:r>
        <w:rPr>
          <w:rFonts w:ascii="宋体;SimSun" w:hAnsi="宋体;SimSun" w:cs="宋体;SimSun"/>
          <w:sz w:val="22"/>
          <w:szCs w:val="28"/>
        </w:rPr>
        <w:t xml:space="preserve">、演出业    </w:t>
      </w:r>
      <w:r>
        <w:rPr>
          <w:rFonts w:cs="宋体;SimSun" w:ascii="宋体;SimSun" w:hAnsi="宋体;SimSun"/>
          <w:sz w:val="22"/>
          <w:szCs w:val="28"/>
        </w:rPr>
        <w:t>H</w:t>
      </w:r>
      <w:r>
        <w:rPr>
          <w:rFonts w:ascii="宋体;SimSun" w:hAnsi="宋体;SimSun" w:cs="宋体;SimSun"/>
          <w:sz w:val="22"/>
          <w:szCs w:val="28"/>
        </w:rPr>
        <w:t>、会展节庆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I</w:t>
      </w:r>
      <w:r>
        <w:rPr>
          <w:rFonts w:ascii="宋体;SimSun" w:hAnsi="宋体;SimSun" w:cs="宋体;SimSun"/>
          <w:sz w:val="22"/>
          <w:szCs w:val="28"/>
        </w:rPr>
        <w:t xml:space="preserve">、艺术品经营    </w:t>
      </w:r>
      <w:r>
        <w:rPr>
          <w:rFonts w:cs="宋体;SimSun" w:ascii="宋体;SimSun" w:hAnsi="宋体;SimSun"/>
          <w:sz w:val="22"/>
          <w:szCs w:val="28"/>
        </w:rPr>
        <w:t>J</w:t>
      </w:r>
      <w:r>
        <w:rPr>
          <w:rFonts w:ascii="宋体;SimSun" w:hAnsi="宋体;SimSun" w:cs="宋体;SimSun"/>
          <w:sz w:val="22"/>
          <w:szCs w:val="28"/>
        </w:rPr>
        <w:t xml:space="preserve">、电影业    </w:t>
      </w:r>
      <w:r>
        <w:rPr>
          <w:rFonts w:cs="宋体;SimSun" w:ascii="宋体;SimSun" w:hAnsi="宋体;SimSun"/>
          <w:sz w:val="22"/>
          <w:szCs w:val="28"/>
        </w:rPr>
        <w:t>K</w:t>
      </w:r>
      <w:r>
        <w:rPr>
          <w:rFonts w:ascii="宋体;SimSun" w:hAnsi="宋体;SimSun" w:cs="宋体;SimSun"/>
          <w:sz w:val="22"/>
          <w:szCs w:val="28"/>
        </w:rPr>
        <w:t xml:space="preserve">、电视业    </w:t>
      </w:r>
      <w:r>
        <w:rPr>
          <w:rFonts w:cs="宋体;SimSun" w:ascii="宋体;SimSun" w:hAnsi="宋体;SimSun"/>
          <w:sz w:val="22"/>
          <w:szCs w:val="28"/>
        </w:rPr>
        <w:t>L</w:t>
      </w:r>
      <w:r>
        <w:rPr>
          <w:rFonts w:ascii="宋体;SimSun" w:hAnsi="宋体;SimSun" w:cs="宋体;SimSun"/>
          <w:sz w:val="22"/>
          <w:szCs w:val="28"/>
        </w:rPr>
        <w:t>、动漫游戏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M</w:t>
      </w:r>
      <w:r>
        <w:rPr>
          <w:rFonts w:ascii="宋体;SimSun" w:hAnsi="宋体;SimSun" w:cs="宋体;SimSun"/>
          <w:sz w:val="22"/>
          <w:szCs w:val="28"/>
        </w:rPr>
        <w:t xml:space="preserve">、文化旅游业    </w:t>
      </w:r>
      <w:r>
        <w:rPr>
          <w:rFonts w:cs="宋体;SimSun" w:ascii="宋体;SimSun" w:hAnsi="宋体;SimSun"/>
          <w:sz w:val="22"/>
          <w:szCs w:val="28"/>
        </w:rPr>
        <w:t>N</w:t>
      </w:r>
      <w:r>
        <w:rPr>
          <w:rFonts w:ascii="宋体;SimSun" w:hAnsi="宋体;SimSun" w:cs="宋体;SimSun"/>
          <w:sz w:val="22"/>
          <w:szCs w:val="28"/>
        </w:rPr>
        <w:t xml:space="preserve">、设计业    </w:t>
      </w:r>
      <w:r>
        <w:rPr>
          <w:rFonts w:cs="宋体;SimSun" w:ascii="宋体;SimSun" w:hAnsi="宋体;SimSun"/>
          <w:sz w:val="22"/>
          <w:szCs w:val="28"/>
        </w:rPr>
        <w:t>O</w:t>
      </w:r>
      <w:r>
        <w:rPr>
          <w:rFonts w:ascii="宋体;SimSun" w:hAnsi="宋体;SimSun" w:cs="宋体;SimSun"/>
          <w:sz w:val="22"/>
          <w:szCs w:val="28"/>
        </w:rPr>
        <w:t xml:space="preserve">、体育业    </w:t>
      </w:r>
      <w:r>
        <w:rPr>
          <w:rFonts w:cs="宋体;SimSun" w:ascii="宋体;SimSun" w:hAnsi="宋体;SimSun"/>
          <w:sz w:val="22"/>
          <w:szCs w:val="28"/>
        </w:rPr>
        <w:t>P</w:t>
      </w:r>
      <w:r>
        <w:rPr>
          <w:rFonts w:ascii="宋体;SimSun" w:hAnsi="宋体;SimSun" w:cs="宋体;SimSun"/>
          <w:sz w:val="22"/>
          <w:szCs w:val="28"/>
        </w:rPr>
        <w:t>、教育培训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贵单位现阶段的法律服务需求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法律咨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起草、审查合同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具律师函、律师声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知识产权保护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参与商务谈判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法律风险的查找和防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完善公司治理结构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、开展法律培训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投融资中法律服务需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公证服务      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、账款催收       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代理维权事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、劳动人事法律问题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代理诉讼或仲裁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税收筹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、法律法规信息传递   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您觉得企业在融资中遇到最大的法律难点是什么：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抵押、质押和担保的法律难点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专利权的法律难点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商标权法律难点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软件著作权的法律难点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股权重组的法律难点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政府缺乏完善的中小企业融资的法律法规体系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贵单位需要哪些法律知识讲座：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合同法和公司法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商标专利法律法规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劳动风险控制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投融资法律法规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诉讼与仲裁技巧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上市法律法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贵单位希望接受法律服务的方式：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话、网络法律咨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定期法律讲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上门服务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定期发放法律宣传材料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推荐法律顾问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您企业经营中遇到法律纠纷或问题，在协商无法解决等情况下，通常会采用解决方式 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政府部门寻求帮助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诉讼或仲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寻求第三方调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企业法务人员处理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您单位是否聘请常年法律顾问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已经聘请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没有，准备未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年内聘请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曾经有，已经解除，原因是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打算聘请，因为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贵单位目前拥有以下哪几种知识产权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著作权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专利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商标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商业秘密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域名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如果贵单位聘请律师提供知识产权保护方面的服务，希望律师应以哪一方面作为工作重点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著作权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商标权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专利权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专有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贵单位对目前拥有的知识产权采用何种方式予以保护？ </w:t>
      </w:r>
      <w:r>
        <w:rPr>
          <w:rFonts w:ascii="宋体;SimSun" w:hAnsi="宋体;SimSun" w:cs="宋体;SimSun"/>
          <w:b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及时到政府主管部门登记或注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公司内部采取保密措施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聘请专业人士提供保护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、贵单位是否已经制定了相应的知识产权管理制度？ 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已制定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未制定，但打算制定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未制定，也不打算制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贵单位是否发生过知识产权纠纷：</w:t>
      </w:r>
      <w:r>
        <w:rPr>
          <w:rFonts w:cs="宋体;SimSun" w:ascii="宋体;SimSun" w:hAnsi="宋体;SimSun"/>
          <w:b/>
        </w:rPr>
        <w:t>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否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是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在企业经营过程中，是否与员工发生过劳动争议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常发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偶尔发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没有发生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贵单位遇到过什么样的劳动争议：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工伤赔偿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工资福利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劳动合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员工流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贵企业处理法律事务的人员和机构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设置专门的法律部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专人负责处理法律事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员工兼职处理法律事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贵企业是否按照《公司法》的相关规定设置了完善的公司治理结构？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已设置股东会、董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执行董事、监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监事，且运行良好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已设置股东会、董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执行董事、监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监事，但未运行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股东会、董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执行董事、监事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监事等机构设置不全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、您还希望得到其他什么样的法律服务？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七、协会网站服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贵单位希望从协会网站获取哪些信息？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展会信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投融资信息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产业合作信息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国际市场信息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政策法规信息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会员企业动态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产业评论性文章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贵单位希望协会网站提供哪些服务？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选三项）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企业合作信息发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企业新闻推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企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产品展示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在线沟通交流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行业报告下载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协会电子会刊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63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1:00Z</dcterms:created>
  <dc:creator>jkchen</dc:creator>
  <dc:description/>
  <dc:language>en-US</dc:language>
  <cp:lastModifiedBy>jkchen</cp:lastModifiedBy>
  <dcterms:modified xsi:type="dcterms:W3CDTF">2014-01-21T03:11:00Z</dcterms:modified>
  <cp:revision>2</cp:revision>
  <dc:subject/>
  <dc:title/>
</cp:coreProperties>
</file>