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会员企业经营情况调查表</w:t>
      </w:r>
    </w:p>
    <w:p>
      <w:pPr>
        <w:pStyle w:val="Style15"/>
        <w:ind w:left="9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977"/>
      </w:tblGrid>
      <w:tr>
        <w:trPr>
          <w:trHeight w:val="12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业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选打√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演艺和文化娱乐  □文化旅游  □艺术品和创意设计  □工艺美术业  □动漫业   □游戏业  □文化科技  □其他类（包括乐器制造、节庆会展、博物馆、影视及综合投资等）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国家级文化奖项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得与文化相关的知识产权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社会捐赠总额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就业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净资产总额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主营业务收入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税前利润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净利润同比增长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纳税总额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上述指标中，主营业收入、税前利润均不包含地产等非文化产业类收益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18" w:footer="77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1:00Z</dcterms:created>
  <dc:creator>jkchen</dc:creator>
  <dc:description/>
  <dc:language>en-US</dc:language>
  <cp:lastModifiedBy>jkchen</cp:lastModifiedBy>
  <dcterms:modified xsi:type="dcterms:W3CDTF">2014-01-21T03:11:00Z</dcterms:modified>
  <cp:revision>2</cp:revision>
  <dc:subject/>
  <dc:title/>
</cp:coreProperties>
</file>