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93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申报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94"/>
      </w:tblGrid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内容贸易平台         □数字内容服务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内容生产商</w:t>
            </w:r>
          </w:p>
        </w:tc>
      </w:tr>
      <w:tr>
        <w:trPr>
          <w:trHeight w:val="1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：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：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企业发展情况、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取得的经济效益和社会效益、对外服务贸易示范作用（产品、服务、贸易平台）、获得过的荣誉和受到的处分等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</w:rPr>
        <w:t>此表可复印</w:t>
      </w:r>
      <w:r>
        <w:rPr>
          <w:rFonts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color w:val="000000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9:00Z</dcterms:created>
  <dc:creator>吴娇</dc:creator>
  <dc:description/>
  <dc:language>en-US</dc:language>
  <cp:lastModifiedBy>admini</cp:lastModifiedBy>
  <cp:lastPrinted>2014-05-04T15:10:00Z</cp:lastPrinted>
  <dcterms:modified xsi:type="dcterms:W3CDTF">2015-07-22T07:19:00Z</dcterms:modified>
  <cp:revision>2</cp:revision>
  <dc:subject/>
  <dc:title>文外函〔2011〕629号</dc:title>
</cp:coreProperties>
</file>